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8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ed4.cn/xiazai/308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